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 xml:space="preserve">COMMISSION DE DISCIPLI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LUNDI      25 Novembre     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mbres  Présents</w:t>
      </w:r>
      <w:r>
        <w:rPr>
          <w:rFonts w:cs="Arial" w:ascii="Arial" w:hAnsi="Arial"/>
          <w:b/>
          <w:bCs/>
          <w:sz w:val="20"/>
          <w:szCs w:val="20"/>
        </w:rPr>
        <w:t xml:space="preserve"> : Mr,………… BOURZAMA           Mohamed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BOUHBILA</w:t>
        <w:tab/>
        <w:tab/>
        <w:t>Moham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HIOUR </w:t>
        <w:tab/>
        <w:tab/>
        <w:t xml:space="preserve">Abdelouahab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MECHRI  </w:t>
        <w:tab/>
        <w:tab/>
        <w:t xml:space="preserve">Said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0"/>
          <w:szCs w:val="20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993300"/>
          <w:sz w:val="20"/>
          <w:szCs w:val="20"/>
          <w:u w:val="single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u w:val="single"/>
          <w:lang w:val="fr-FR" w:eastAsia="fr-FR" w:bidi="ar-DZ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13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NRBG/FB – NOSB         (S)   DU 21-11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-LEBZIR   Aissam      LC 430418   (NRBG/FB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-KRAM  Zineddine     LC 430416   (NRBG/FB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-ROUABAH   Tarek    LC 431026   (NOSB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14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RAA   -USSM       (S)    DU 21-11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BOUZABRA  Yasser   LC 430520    (RAA)  Avertissement 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-MKIMEH   Djaber        LC 430526   (RAA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BECHKIT   Aissam     LC 430803   (USS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15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USBG/FB – WRBM       (S)   DU 21-11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-MEZHOUD   Mourad  LC 430725   (USBGLFB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BOUSBAA   Tahar    LC 430220   (WRB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BENHALIMI   Sami   LC 430230 (WRB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16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USOA – USZ         (S)   DU 23-11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CHERIF  Anouar     LC 430619   (USOA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ZAHAR    Mokhtar    LC 431207   (US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17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WRM – JSAM       (S)   DU 23-11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BELEMALEM   Tarek   LC 430901   (WRM )   02 Matchs ferme pour faute  grave 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AZZIZ   Redha     LC 430921   (WRB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BOUCHETTAH   Samir      LC 430906 (WRB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18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FCBCL  -  CRZ        (S)   DU 23-11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KEBBAB Med DiaEddine   LC 430308   (FCBCL) 01 Match ferme pour cumul de cartons 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BEKAI  Salah Eddine    LC 430328   (FCBCL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ADJROUD   Amir           LC 431119   (CRZ) Avertissem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DZ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1:00Z</dcterms:created>
  <dc:creator>Ligue Foot</dc:creator>
  <dc:description/>
  <dc:language>en-US</dc:language>
  <cp:lastModifiedBy>pc1</cp:lastModifiedBy>
  <dcterms:modified xsi:type="dcterms:W3CDTF">2019-11-26T10:51:00Z</dcterms:modified>
  <cp:revision>2</cp:revision>
  <dc:subject/>
  <dc:title/>
</cp:coreProperties>
</file>